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北东街店实习生离职暂扣工资的申请</w:t>
            </w:r>
          </w:p>
        </w:tc>
      </w:tr>
      <w:tr>
        <w:trPr>
          <w:trHeight w:val="196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北东街店实习生朱一丹、尹冬梅于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离职，因门店盘点赔付未出，特向公司申请以上两名员工暂扣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份工资的申请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妥否！</w:t>
            </w:r>
          </w:p>
          <w:p>
            <w:pPr>
              <w:pStyle w:val="Normal"/>
              <w:ind w:firstLine="7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羊区北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向海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因门店盘点未出，请人事部暂扣以上两位员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工资，暂时不予发放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dc:language>en-US</dc:language>
  <cp:lastModifiedBy>Administrator</cp:lastModifiedBy>
  <cp:lastPrinted>2009-10-17T10:23:00Z</cp:lastPrinted>
  <dcterms:modified xsi:type="dcterms:W3CDTF">2019-03-06T08:33:09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