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工资正常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之前员工尚未考虑清楚，现员工王娇已考虑清楚，决定不辞职了，现申请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正常发放工资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同意！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6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思敏</w:t>
            </w:r>
          </w:p>
          <w:p>
            <w:pPr>
              <w:pStyle w:val="Normal"/>
              <w:ind w:firstLine="67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0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6T06:11:3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