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王娇工资正常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之前自己尚未考虑清楚，现本人已考虑清楚，决定不辞职了，现申请正常发放工资，请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同意！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林思敏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9-03-06T01:09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