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锦江东大街中医诊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锦江东大街中医诊所医生注册的通知</w:t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  <w:t>尊敬的各位太极名医：</w:t>
      </w:r>
    </w:p>
    <w:p>
      <w:pPr>
        <w:pStyle w:val="Normal"/>
        <w:ind w:firstLine="560"/>
        <w:jc w:val="both"/>
        <w:rPr>
          <w:sz w:val="28"/>
          <w:lang w:eastAsia="zh-CN"/>
        </w:rPr>
      </w:pPr>
      <w:r>
        <w:rPr>
          <w:sz w:val="28"/>
          <w:lang w:eastAsia="zh-CN"/>
        </w:rPr>
        <w:t>我司“太极诊所”属于坐堂医诊所及负责人变更等原因，现已注销。太极大药房的诊所医生相关注册和诊所变更、年审等工作现已由“龚建华”移交质管部“王利燕”。在清理</w:t>
      </w:r>
      <w:r>
        <w:rPr>
          <w:sz w:val="28"/>
        </w:rPr>
        <w:t>锦江东大街中医诊所医生</w:t>
      </w:r>
      <w:r>
        <w:rPr>
          <w:sz w:val="28"/>
          <w:lang w:eastAsia="zh-CN"/>
        </w:rPr>
        <w:t>和注册等信息后，发现不完善。为了更好的符合卫计局的要求，对我司的执业医师多点备案注册，医师平台和医疗机构平台需要相关资料和信息，特汇总通知如下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请陈建杉、江泳、岳果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、谭钲、廖心悦、廖志立、冉燕和何正安医生准备好身份证复印件、执业医师资格证和执业证原件、个人免冠照片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寸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张（拍照电子版也可发微信、</w:t>
      </w:r>
      <w:r>
        <w:rPr>
          <w:sz w:val="28"/>
          <w:lang w:val="en-US" w:eastAsia="zh-CN"/>
        </w:rPr>
        <w:t>qq:38175651</w:t>
      </w:r>
      <w:r>
        <w:rPr>
          <w:sz w:val="28"/>
          <w:lang w:val="en-US" w:eastAsia="zh-CN"/>
        </w:rPr>
        <w:t>）。另外各位医生在“医师电子化注册”平台的“用户名”和“密码”单独联系发王利燕或给门店负责人谭庆娟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请锦江区东大街药店店长谭庆娟协助负责收集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太极大药房王利燕联系方式。手机：</w:t>
      </w:r>
      <w:r>
        <w:rPr>
          <w:sz w:val="28"/>
          <w:lang w:val="en-US" w:eastAsia="zh-CN"/>
        </w:rPr>
        <w:t>13808029983</w:t>
      </w:r>
      <w:r>
        <w:rPr>
          <w:sz w:val="28"/>
          <w:lang w:val="en-US" w:eastAsia="zh-CN"/>
        </w:rPr>
        <w:t>（微信同号）；</w:t>
      </w:r>
      <w:r>
        <w:rPr>
          <w:sz w:val="28"/>
          <w:lang w:val="en-US" w:eastAsia="zh-CN"/>
        </w:rPr>
        <w:t>qq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381756581</w:t>
      </w:r>
      <w:r>
        <w:rPr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各位太极名医准备好后，由公司第一时间在锦江区政务中心卫生局窗口注册，尽量当天借出医生资格和执业证原件后当天归还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望门店和各位医生积极配合和支持，非常感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特此通知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四川太极大药房连锁有限公司锦江东大街中医诊所</w:t>
      </w:r>
    </w:p>
    <w:p>
      <w:pPr>
        <w:pStyle w:val="Normal"/>
        <w:ind w:firstLine="5462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19</w:t>
      </w:r>
      <w:r>
        <w:rPr>
          <w:sz w:val="28"/>
        </w:rPr>
        <w:t>年</w:t>
      </w:r>
      <w:r>
        <w:rPr>
          <w:sz w:val="28"/>
          <w:lang w:val="en-US" w:eastAsia="zh-CN"/>
        </w:rPr>
        <w:t>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  <w:lang w:val="en-US" w:eastAsia="zh-CN"/>
        </w:rPr>
        <w:t>6</w:t>
      </w:r>
      <w:r>
        <w:rPr>
          <w:sz w:val="28"/>
        </w:rPr>
        <w:t>日</w:t>
      </w:r>
    </w:p>
    <w:p>
      <w:pPr>
        <w:pStyle w:val="Normal"/>
        <w:ind w:firstLine="5462"/>
        <w:rPr>
          <w:sz w:val="28"/>
        </w:rPr>
      </w:pPr>
      <w:r>
        <w:rPr>
          <w:sz w:val="28"/>
        </w:rPr>
      </w:r>
    </w:p>
    <w:p>
      <w:pPr>
        <w:pStyle w:val="Normal"/>
        <w:ind w:firstLine="546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太极名医信息表</w:t>
      </w:r>
    </w:p>
    <w:tbl>
      <w:tblPr>
        <w:tblW w:w="1002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395"/>
        <w:gridCol w:w="2532"/>
        <w:gridCol w:w="2400"/>
        <w:gridCol w:w="1488"/>
      </w:tblGrid>
      <w:tr>
        <w:trPr>
          <w:trHeight w:val="5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平台个人用户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平台个人密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zh-CN"/>
              </w:rPr>
              <w:t>江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zh-CN"/>
              </w:rPr>
              <w:t>岳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zh-CN"/>
              </w:rPr>
              <w:t>谭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zh-CN"/>
              </w:rPr>
              <w:t>廖心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zh-CN"/>
              </w:rPr>
              <w:t>廖志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zh-CN"/>
              </w:rPr>
              <w:t>冉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zh-CN"/>
              </w:rPr>
              <w:t>陈建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zh-CN"/>
              </w:rPr>
              <w:t>何正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ind w:firstLine="546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注明：以上信息仅供注册使用，公司未经许可不得私自修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41:00Z</dcterms:created>
  <dc:creator>work</dc:creator>
  <dc:description/>
  <dc:language>en-US</dc:language>
  <cp:lastModifiedBy>wly</cp:lastModifiedBy>
  <cp:lastPrinted>2010-05-21T14:55:00Z</cp:lastPrinted>
  <dcterms:modified xsi:type="dcterms:W3CDTF">2019-02-26T02:51:52Z</dcterms:modified>
  <cp:revision>15</cp:revision>
  <dc:subject/>
  <dc:title>门店质管员配备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