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lang w:val="en-US" w:eastAsia="zh-CN"/>
              </w:rPr>
              <w:t>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现申请变更贝森北路店质管员为李玉先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624</w:t>
            </w:r>
            <w:r>
              <w:rPr>
                <w:sz w:val="28"/>
                <w:lang w:val="en-US" w:eastAsia="zh-CN"/>
              </w:rPr>
              <w:t>），李玉先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质管员津贴发放到李玉先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玉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文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0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1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贝森北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6T00:22:0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