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single"/>
                <w:lang w:eastAsia="zh-CN"/>
              </w:rPr>
              <w:t>天天会员日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01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至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共计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个月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【积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【会员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非会员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28"/>
                      <w:szCs w:val="2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、汤臣倍健、百合康：买一瓶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折，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月活动继续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</w:rPr>
                    <w:t>五、医疗器械：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折，买二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  <w:lang w:val="en-US" w:eastAsia="zh-CN"/>
                    </w:rPr>
                    <w:t>六、化妆品：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 w:val="32"/>
                <w:szCs w:val="32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2"/>
                <w:szCs w:val="32"/>
                <w:highlight w:val="lightGray"/>
              </w:rPr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报人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陈文芳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       填报日期：</w:t>
            </w: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.3.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豆豆鱼</cp:lastModifiedBy>
  <dcterms:modified xsi:type="dcterms:W3CDTF">2019-03-31T03:59:19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