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eastAsia="zh-CN"/>
        </w:rPr>
        <w:t>扬子江</w:t>
      </w:r>
      <w:r>
        <w:rPr>
          <w:rFonts w:eastAsia="宋体"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  <w:t>3.1--3.31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eastAsia="zh-CN"/>
        </w:rPr>
        <w:t>：黄色品牌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27937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757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2793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39577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7398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428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928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83498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eastAsia="zh-CN"/>
        </w:rPr>
        <w:t>乐淘淘</w:t>
      </w:r>
      <w:r>
        <w:rPr>
          <w:rFonts w:eastAsia="宋体"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  <w:t>3.1--3.31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eastAsia="zh-CN"/>
        </w:rPr>
        <w:t>：黄色品牌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55327,165283,177607,177606,173918,173916,155327,162617,162618,162619,162625,165283,173916,173918,173920,177605,177606,177607,177608,177609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eastAsia="zh-CN"/>
        </w:rPr>
        <w:t>中智</w:t>
      </w:r>
      <w:r>
        <w:rPr>
          <w:rFonts w:eastAsia="宋体"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  <w:t>3.1--3.31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eastAsia="zh-CN"/>
        </w:rPr>
        <w:t>：黄色品牌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24620,124626,124631,124623,124613,131813,124625,131807,131811,124619,124627,131806,124630,134529,124629,169237,131809,131812,131810,124621,169236,124632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magenta"/>
        </w:rPr>
        <w:t>定坤丹龟系列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magenta"/>
        </w:rPr>
        <w:t>1-3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magenta"/>
        </w:rPr>
        <w:t>号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magenta"/>
          <w:lang w:val="en-US" w:eastAsia="zh-CN"/>
        </w:rPr>
        <w:t xml:space="preserve">  橘色热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任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48955,1454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magenta"/>
        </w:rPr>
        <w:t>來益系列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magenta"/>
        </w:rPr>
        <w:t>1-3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magenta"/>
        </w:rPr>
        <w:t>号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magenta"/>
          <w:lang w:val="en-US" w:eastAsia="zh-CN"/>
        </w:rPr>
        <w:t xml:space="preserve"> 橘色热销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任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个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39954,175235,178962,180979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eastAsia="zh-CN"/>
        </w:rPr>
        <w:t>天胶</w:t>
      </w:r>
      <w:r>
        <w:rPr>
          <w:rFonts w:eastAsia="宋体"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  <w:t>3.1--3.31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eastAsia="zh-CN"/>
        </w:rPr>
        <w:t>：黄色热销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 xml:space="preserve">个任务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highlight w:val="yellow"/>
          <w:lang w:val="en-US" w:eastAsia="zh-CN"/>
        </w:rPr>
        <w:t>115733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yellow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</w:rPr>
        <w:t>工会系列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yellow"/>
        </w:rPr>
        <w:t>26-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</w:rPr>
        <w:t>号）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eastAsia="zh-CN"/>
        </w:rPr>
        <w:t>黄色热销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</w:rPr>
        <w:t>任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yellow"/>
        </w:rPr>
        <w:t>96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</w:rPr>
        <w:t>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75028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7187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34798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1801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79237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</w:rPr>
        <w:t>藏药系列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yellow"/>
        </w:rPr>
        <w:t>26-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</w:rPr>
        <w:t>号）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eastAsia="zh-CN"/>
        </w:rPr>
        <w:t>黄色热销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</w:rPr>
        <w:t>任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yellow"/>
        </w:rPr>
        <w:t>208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</w:rPr>
        <w:t>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0521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1737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529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5315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523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522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6918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5226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1737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1737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5276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5227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523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522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527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522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3035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34407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523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3885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77390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氨糖系列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green"/>
        </w:rPr>
        <w:t>10.2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green"/>
        </w:rPr>
        <w:t>-11.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日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  <w:lang w:eastAsia="zh-CN"/>
        </w:rPr>
        <w:t>绿色热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任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green"/>
        </w:rPr>
        <w:t>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个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16987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162305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感冒系列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green"/>
        </w:rPr>
        <w:t>10.2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green"/>
        </w:rPr>
        <w:t>-11.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日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  <w:lang w:eastAsia="zh-CN"/>
        </w:rPr>
        <w:t>绿色热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任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green"/>
        </w:rPr>
        <w:t>2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个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36714,113826,139379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丹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green"/>
        </w:rPr>
        <w:t>+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通脉颗粒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green"/>
        </w:rPr>
        <w:t>10.2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green"/>
        </w:rPr>
        <w:t>-11.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日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  <w:lang w:eastAsia="zh-CN"/>
        </w:rPr>
        <w:t>绿色热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任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green"/>
        </w:rPr>
        <w:t>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个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33360,31440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gree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补益系列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green"/>
        </w:rPr>
        <w:t>10.2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green"/>
        </w:rPr>
        <w:t>-11.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日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  <w:lang w:eastAsia="zh-CN"/>
        </w:rPr>
        <w:t>绿色热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任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green"/>
        </w:rPr>
        <w:t>46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green"/>
        </w:rPr>
        <w:t>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64949,75138,84174,166880,21580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以前喜欢一个人，现在喜欢</cp:lastModifiedBy>
  <dcterms:modified xsi:type="dcterms:W3CDTF">2019-03-03T04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