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019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03 </w:t>
      </w:r>
      <w:r>
        <w:rPr/>
        <w:t>月</w:t>
      </w:r>
      <w:r>
        <w:rPr>
          <w:lang w:val="en-US" w:eastAsia="zh-CN"/>
        </w:rPr>
        <w:t xml:space="preserve">02 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郫县二店质量管理员更更换的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内容提要：郫县二店原质量管理员及验收员为李甜甜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该员工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调入郫县东大街店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未在郫县二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将门店质量管理员及验收员更换为王俊及何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领导批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!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1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甜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8.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1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甜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郫县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红梅</w:t>
            </w:r>
          </w:p>
        </w:tc>
      </w:tr>
      <w:tr>
        <w:trPr>
          <w:trHeight w:val="2081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店员王俊及何媛符合质量管理员及验收员资质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申请将门店质量管理员更换为王俊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验收员更换为何媛</w:t>
            </w:r>
            <w:r>
              <w:rPr>
                <w:lang w:val="en-US" w:eastAsia="zh-CN"/>
              </w:rPr>
              <w:t>!</w:t>
            </w:r>
            <w:r>
              <w:rPr>
                <w:lang w:val="en-US" w:eastAsia="zh-CN"/>
              </w:rPr>
              <w:t>请领导批准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何巍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3-03T03:04:3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