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52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科华店安全员更换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为了维护好门店安全工作，原安全员黄玲休产假特辞去科华店安全员职务，由尹萍于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科华店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准！员工尹萍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科华店安全员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6:00Z</dcterms:created>
  <dc:creator>taiji</dc:creator>
  <dc:description/>
  <dc:language>en-US</dc:language>
  <cp:lastModifiedBy>Administrator</cp:lastModifiedBy>
  <cp:lastPrinted>2010-11-16T14:37:00Z</cp:lastPrinted>
  <dcterms:modified xsi:type="dcterms:W3CDTF">2019-03-28T09:50:2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