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35.17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3.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3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高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9-03-27T05:03:31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