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心得体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我非常感谢公司给我们新入职员工集体培训，也很荣幸参加了这次培训，说明了公司对我们新人很重视，反映了公司“重视人才，培养人才”的战略方针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的培训，我初步了解了公司是一家国企，公司有自己的理念，有自己的企业之歌（太极好儿男），有自己的太极精神（忠诚，团结，努力，责任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有奋斗目标；并且荣获很多奖项。交接班背诵店内十不准，收银八部曲，销售八部曲，都是值得学习和坚持的，公司的规划策略都很不错，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接下来的工作中我还有很多需要学习和提升的地方，我会在今后的工作中不断学习和积累，努力提升自己，在业绩上取得更好的成绩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人中店；刘恩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