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ind w:firstLine="2249"/>
        <w:rPr/>
      </w:pPr>
      <w:r>
        <w:rPr/>
        <w:t>新员工入职培训感想</w:t>
      </w:r>
    </w:p>
    <w:p>
      <w:pPr>
        <w:pStyle w:val="Normal"/>
        <w:rPr/>
      </w:pPr>
      <w:r>
        <w:rPr/>
      </w:r>
    </w:p>
    <w:p>
      <w:pPr>
        <w:pStyle w:val="Normal"/>
        <w:rPr/>
      </w:pPr>
      <w:r>
        <w:rPr>
          <w:rFonts w:eastAsia="Calibri" w:cs="Calibri"/>
        </w:rPr>
        <w:t xml:space="preserve">      </w:t>
      </w:r>
      <w:r>
        <w:rPr/>
        <w:t>朝气蓬勃的一天从早上醒来的那一刻开始了，快速的洗涑完毕、吃个早饭、等着公交，开心的去到公司参加未来三天的培训，激动又兴奋。我会学到什么东西呢？我会通过老师们的讲解重新对我的工作有新的一个认识吗？对我此时此刻在工作上的心态有什么改变呢？就这样我认真的听了三天，思考了下人生，反醒了下自已工作态度，对未来工作的一个定义。说实话这三天我从中体会到了会多也享受到了在精神上的帮助，非常感谢有幸的参加此次会议。</w:t>
      </w:r>
    </w:p>
    <w:p>
      <w:pPr>
        <w:pStyle w:val="Normal"/>
        <w:rPr/>
      </w:pPr>
      <w:r>
        <w:rPr>
          <w:rFonts w:eastAsia="Calibri" w:cs="Calibri"/>
        </w:rPr>
        <w:t xml:space="preserve">      </w:t>
      </w:r>
      <w:r>
        <w:rPr/>
        <w:t>从另一方面我看到了一个优秀的团体，太极大药房是个有温暖的大家庭，有爱有情怀。为什么这个公司能走的如此好发张如此稳固我想这和这些方方面面有很大的关系吧！因为有爱才能让我们在遇到困难时一起面对承担，才能让大家拥抱的更紧成为一团永远不会散的沙。反过来看就是一个团队如此优秀必定是和领导者有很大的关系，只有当我们的懂事长及各位老师有担当有魄力有向前冲的动力才能感染到整个团队，带动大家往前面走。董事长和各位老师培训完以后，我体会到了人生就是需要各种体验不断学习，一个人只有当自已不断的努力学习上进才能看到前面最美的风景。所以在接下来的时间我会努力学习，做好我工作中的没一件事，跟上公司的步伐走的越来越远越稳。</w:t>
      </w:r>
    </w:p>
    <w:p>
      <w:pPr>
        <w:pStyle w:val="Normal"/>
        <w:rPr/>
      </w:pPr>
      <w:r>
        <w:rPr>
          <w:rFonts w:eastAsia="Calibri" w:cs="Calibri"/>
        </w:rPr>
        <w:t xml:space="preserve">       </w:t>
      </w:r>
      <w:r>
        <w:rPr/>
        <w:t>谢谢！</w:t>
      </w:r>
    </w:p>
    <w:p>
      <w:pPr>
        <w:pStyle w:val="Normal"/>
        <w:rPr/>
      </w:pPr>
      <w:r>
        <w:rPr>
          <w:rFonts w:eastAsia="Calibri" w:cs="Calibri"/>
        </w:rPr>
        <w:t xml:space="preserve">        </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新下街</w:t>
      </w:r>
      <w:r>
        <w:rPr>
          <w:rFonts w:cs="Calibri" w:eastAsia="Calibri"/>
        </w:rPr>
        <w:t xml:space="preserve">   </w:t>
      </w:r>
      <w:r>
        <w:rPr/>
        <w:t>华秧媛</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2019.03.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2T03: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