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48"/>
          <w:szCs w:val="48"/>
          <w:lang w:eastAsia="zh-CN"/>
        </w:rPr>
        <w:t>培训心得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三天的新员工培训，从中学习到了很多关于公司的知识，了解了公司的基本制度，企业文化及公司的经营理念，从而对太极有了更清楚的认识，同时也更加的被其所吸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作为销售人员要有专业的知识，加强学习不断提高自身水平，不断更新，不断超越，不断成长，蓄势待发，对工作保持积极进取的心态。做一名优秀的药房营业人员，为每一位顾客提供更优质的服务。</w:t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