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83062,18306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627,2114,16512,34473,400,44609,48187,25313,131529,163325,168283,63524,75419,65506,178864,2085,141821,26082,9854,136484,55228,117446,1728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0446,5532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8:00Z</dcterms:created>
  <dc:creator>杨文英</dc:creator>
  <dc:description/>
  <dc:language>en-US</dc:language>
  <cp:lastModifiedBy>微不足道</cp:lastModifiedBy>
  <dcterms:modified xsi:type="dcterms:W3CDTF">2019-03-21T11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