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区龙泉</w:t>
      </w:r>
      <w:r>
        <w:rPr>
          <w:b/>
          <w:bCs/>
          <w:sz w:val="18"/>
          <w:szCs w:val="18"/>
          <w:lang w:eastAsia="zh-CN"/>
        </w:rPr>
        <w:t>驿生路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3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全场消费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代金券）</w:t>
                  </w:r>
                </w:p>
                <w:p>
                  <w:pPr>
                    <w:pStyle w:val="Normal"/>
                    <w:widowControl/>
                    <w:ind w:firstLine="162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（代金券）                                 即返即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特价、化妆品、保健品、中药袋装、单品活动不参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：买二送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任选一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化妆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15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.03.2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9-03-20T11:50:5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