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天天会员价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定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主线活动：天天会员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中山中智系列买二送一（送原装或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,4,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全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骨密度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朋友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8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gigioo</cp:lastModifiedBy>
  <cp:lastPrinted>2016-06-24T11:52:00Z</cp:lastPrinted>
  <dcterms:modified xsi:type="dcterms:W3CDTF">2019-03-02T12:04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