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3365,121223,131752,12650,142706,108484,13623,89423,166892,125563,181356,39778,106019,134566,66292,66290,47918,38801,105315,117370,105293,134407,105230,117371,153885,19398,49639,113043,74741,1514,28469,69769,86208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48232,53784,98603,15308,165583,31440,53807,57596,94920,39937,65523,57989,38015,38924,126842,689,16741,178298,183305,183301,183321,183314,183306,183316,183308,183332,183303,183302,183311,183304,83300,183320,862,151688,122375,273,2276,60944,181354,181355,38589,41011,118954,2383,38015,827,98603,124629,173918,180471,183989,183977,132583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商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5,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6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