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华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4429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开门店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武侯区大华街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中智厂家、乐陶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  <w:gridCol w:w="13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（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）以此类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新疆和田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赠品为门店卖品，门店直接手工优惠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得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大华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4150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-90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郑佳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2019.3.15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Administrator</cp:lastModifiedBy>
  <dcterms:modified xsi:type="dcterms:W3CDTF">2019-03-15T08:10:4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