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太极集团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eastAsia="方正小标宋_GBK"/>
          <w:sz w:val="44"/>
          <w:szCs w:val="44"/>
        </w:rPr>
        <w:t>党风廉政建设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认真贯彻落实十九届中央纪委三次全会、市纪委五届三次全会和区纪委五届四次全会精神，围绕统筹推进“五位一体”总体布局和协调推进“四个全面”战略布局，把政治建设摆在首位，落实“两个维护”，深入推进全面从严治党，不断增强管党治党的系统性、创造性、实效性，提高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凝聚力、领导力和号召力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更好推动集团公司的发展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结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集团公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际，制订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旗帜鲜明讲政治，营造良好政治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系统深入学习，提高党性修养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系统深入学习贯彻党的十九大精神，贯彻围绕“不忘初心，牢记使命”等主题，结合“两学一做”学习教育，使学习成为常态化、制度化。认真学习十九届中央纪委三次全会、市纪委五届三次全会、区纪委五届四次全会精神，扎实开展党风廉政警示教育，筑牢拒腐防变的思想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3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树立“四个意识，”做到“两个维护”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习近平新时代中国特色社会主义思想武装头脑，增强“四个意识”，坚定“四个自信”，践行“两个维护”。严明党的政治纪律和政治规矩，加强党的政治建设，与以习近平同志为核心的党中央保持高度一致，做到思想上高度认同，政治上坚决维护，组织上自觉服从，行动上紧紧跟随，不折不扣地贯彻落实中央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</w:rPr>
        <w:t xml:space="preserve"> 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坚持民主集中制，严肃党内政治生活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格执行《新形势下党内政治生活若干准则》，贯彻“三重一大”事项集体决策机制，不搞“一言堂，落实“三会一课”、领导干部双重组织生活、民主生活会和民主评议党员等制度，严明政治纪律和政治规矩，防止“七个有之”，做到“五个必须”，彻底肃清孙政才恶劣影响和薄熙来、王立军流毒，努力营造良好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二、认真履行全面从严治党主体责任，切实落实“一岗双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加强组织领导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党组织要充分发挥领导作用，坚持“党要管党、从严治党”原则，强化责任担当，认真履行主体责任，把全面从严治党和党风廉政建设工作纳入重要议事日程，与业务工作、领导班子考核和干部目标（绩效）管理考核相结合，做到同部署、同研究、同检查、同考核、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加强宣传教育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坚持集中教育和经常性教育相结合，组织开展党性党风党纪教育，坚定理想信念宗旨，培育和践行社会主义核心价值观，加强法治和德治教育，利用典型案例经常性开展“以案说纪、以案说法、以案说德、以案说责”警示教育活动，强化先进典型教育和反面警示教育。通过学习《准则》、《条例》、中央“八项规定”精神、“三个零”制度及《关于规范办理婚丧嫁娶事宜的通知》、严刹公款吃喝问题通知等文件精神，严明党的纪律，督促党员干部保持为民、务实、清廉的政治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、加强制度建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结合实际健全制度，加强对党员干部日常管理监督，从源头上防治腐败，对照中央“八项规定”精神检查执行情况，坚持边检查、边整治、边规范，不断修订完善相关管理制度。对苗头性、倾向性问题，及时提醒，抓早抓小，防微杜渐，让“红脸出汗”成为常态，着力营造风清气正、干事创业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4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、加强作风建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持续推进违规公款吃喝、收送“红包”礼金、违规发放津补贴等专项治理。深化作风督查，坚决查处问责，消除享乐主义和奢靡之风滋生的土壤，坚决向“三多一懒”等形式主义、官僚主义问题开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5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、落实“一岗双责”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班子成员要履行“一岗双责”，一级抓一级，层层抓落实，把党风廉政建设工作落实到具体领域、具体工作中去。对不履行责任不力造成严重影响的党组织和个人坚持“一案双查”，推动“一岗双责”机制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6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、加强纪检监察组织专责监督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纪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检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突出主业意识，认真履行协助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委（总支、支部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强党风廉政建设和组织协调反腐败工作职责，定期向主要领导和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班子报告工作情况，充分发挥纪检监察组织监督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严查重点突出问题，保持反腐高压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、严查重点人群、重点领域突出问题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点聚焦党的十八大以来不收敛、不收手，问题线索集中、群众反映强烈、造成国有资产严重流失的领导干部。严查违反政治纪律和政治规矩，违反选人用人、投资融资、工程招投标、项目建设、信贷担保、大宗采购、国有资产处置等方面的腐败问题。严肃查处领导干部插手工程建设、贪污受贿、内幕交易、关联交易、利益输送、失职渎职等，着力营造不敢腐、不能腐、不想腐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</w:rPr>
        <w:t xml:space="preserve"> </w:t>
      </w:r>
      <w:r>
        <w:rPr>
          <w:rFonts w:eastAsia="方正楷体_GBK" w:ascii="方正楷体_GBK" w:hAnsi="方正楷体_GBK"/>
          <w:b/>
          <w:color w:val="000000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积极发挥“头雁效应”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领导干部要严守政治纪律和政治规矩，带头遵守党纪国法和廉洁从业规定，如实填报个人重大事项，管好亲属和身边工作人员，强化家风，谨慎用权，坚守底线，当好廉政表率，永葆廉洁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48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积极支持纪委依法履责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党委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总支、支部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进一步加强纪检监察力量配备，定期听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纪检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情况汇报，及时研究解决纪检监察工作中遇到的困难和问题，对党员干部的违纪问题不护短、不说情，以实际行动支持依法依纪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强化源头综合治理，抓好警示纪律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1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加强党纪主题教育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将党规党纪纳入各级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心组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“主题党日活动”、“三会一课”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干部职工教育培训和业务知识培训内容，重点学习《党章》、《中国共产党纪律处分条例》、《国有企业领导人员廉洁从业若干规定》、《中国共产党问责条例》等党规党纪，增强广大党员干部的纪律意识、规矩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扎实开展警示教育活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继续组织开展以参观警示教育基地、革命传统教育基地、爱国主义教育基地、旁听法庭庭审、观看警示教育片等体验式、情景式教育，抓好“以案四说”教育，提升警示教育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3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3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抓好重点人员纪律教育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进一步加大中层干部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领导班子成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及重点岗位人员廉政教育力度，建立重点人员廉政教育台账，进一步完善重点人员廉政风险排查报告制度，抓早抓小，做好从源头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中共太极集团有限公司委员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责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（盖章）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负责人（签名）：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4:00Z</dcterms:created>
  <dc:creator>hp</dc:creator>
  <dc:description/>
  <dc:language>en-US</dc:language>
  <cp:lastModifiedBy>Administrator</cp:lastModifiedBy>
  <dcterms:modified xsi:type="dcterms:W3CDTF">2019-03-11T06:59:46Z</dcterms:modified>
  <cp:revision>23</cp:revision>
  <dc:subject/>
  <dc:title>党风廉政建设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