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非药品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无会员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51688,25,24,140515,140513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品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无会员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62,180409,183306,183316,183321,183332,183320,183311,183302,183314,183300,183301,183305,183304,183303,183308,173918,39353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品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有会员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9398,49639,1514,28469,47447,151385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非药品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有会员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8:00Z</dcterms:created>
  <dc:creator>杨文英</dc:creator>
  <dc:description/>
  <dc:language>en-US</dc:language>
  <cp:lastModifiedBy>微不足道</cp:lastModifiedBy>
  <dcterms:modified xsi:type="dcterms:W3CDTF">2019-03-13T12:2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