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心灵驿站课堂开课通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好消息！好消息！太极大药房心灵驿站课堂开课啦！</w:t>
      </w:r>
    </w:p>
    <w:p>
      <w:pPr>
        <w:pStyle w:val="Normal"/>
        <w:rPr/>
      </w:pPr>
      <w:r>
        <w:rPr>
          <w:sz w:val="28"/>
          <w:szCs w:val="28"/>
        </w:rPr>
        <w:t>课程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:0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课程地址：成都市金牛区营康西路</w:t>
      </w:r>
      <w:r>
        <w:rPr>
          <w:rFonts w:cs="宋体;SimSun" w:ascii="宋体;SimSun" w:hAnsi="宋体;SimSun"/>
          <w:sz w:val="28"/>
          <w:szCs w:val="28"/>
        </w:rPr>
        <w:t>489</w:t>
      </w:r>
      <w:r>
        <w:rPr>
          <w:rFonts w:ascii="宋体;SimSun" w:hAnsi="宋体;SimSun" w:cs="宋体;SimSun"/>
          <w:sz w:val="28"/>
          <w:szCs w:val="28"/>
        </w:rPr>
        <w:t>号四威苑宾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内容：婚姻恋爱技巧</w:t>
      </w:r>
    </w:p>
    <w:p>
      <w:pPr>
        <w:pStyle w:val="Normal"/>
        <w:rPr/>
      </w:pPr>
      <w:r>
        <w:rPr>
          <w:sz w:val="28"/>
          <w:szCs w:val="28"/>
        </w:rPr>
        <w:t>讲师简介：杜一，慧智初心首席导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192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从业经验五年，多年婚姻家庭关系咨询经验，国家认证心理咨询师。《情感日计》主讲师，《蜕变计划》主讲师，《家庭</w:t>
      </w:r>
      <w:r>
        <w:rPr/>
        <w:t>365</w:t>
      </w:r>
      <w:r>
        <w:rPr/>
        <w:t>计》主讲师，《关于男人的为什么》主讲师，《分手这件小事儿》主讲师，参加各类心理咨询工作坊，如：亲密之旅课程，亲密关系全面技巧学习，</w:t>
      </w:r>
      <w:r>
        <w:rPr/>
        <w:t>NLP</w:t>
      </w:r>
      <w:r>
        <w:rPr/>
        <w:t>心灵修炼课程，有丰富的得亲密关系咨询的经验，帮助大量情侣挽回恋情，帮助众</w:t>
      </w:r>
    </w:p>
    <w:p>
      <w:pPr>
        <w:pStyle w:val="Normal"/>
        <w:rPr/>
      </w:pPr>
      <w:r>
        <w:rPr/>
        <w:t>多家庭走上幸福之路，其中包括人生定位、恋爱挽回、婚姻保鲜、亲子教育、婆媳关系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大纲：</w:t>
      </w:r>
    </w:p>
    <w:p>
      <w:pPr>
        <w:pStyle w:val="Normal"/>
        <w:numPr>
          <w:ilvl w:val="0"/>
          <w:numId w:val="1"/>
        </w:numPr>
        <w:rPr/>
      </w:pPr>
      <w:r>
        <w:rPr/>
        <w:t>我们抱着什么样的心态进入爱情</w:t>
      </w:r>
    </w:p>
    <w:p>
      <w:pPr>
        <w:pStyle w:val="Normal"/>
        <w:rPr/>
      </w:pPr>
      <w:r>
        <w:rPr/>
        <w:drawing>
          <wp:inline distT="0" distB="0" distL="0" distR="0">
            <wp:extent cx="14287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代人对于爱情的神化或者妖魔化，让爱情的模样变得不再清晰，在大多数人看来，爱情就是甜蜜，又或者爱情就是伤心难过。爱情究竟是什么，我们该抱着什么样的心态进入爱情。</w:t>
      </w:r>
    </w:p>
    <w:p>
      <w:pPr>
        <w:pStyle w:val="Normal"/>
        <w:numPr>
          <w:ilvl w:val="0"/>
          <w:numId w:val="1"/>
        </w:numPr>
        <w:rPr/>
      </w:pPr>
      <w:r>
        <w:rPr/>
        <w:t>当代女性的择偶难题</w:t>
      </w:r>
    </w:p>
    <w:p>
      <w:pPr>
        <w:pStyle w:val="Normal"/>
        <w:ind w:firstLine="420"/>
        <w:rPr/>
      </w:pPr>
      <w:r>
        <w:rPr/>
        <w:t>随着社会的发展，现在的女性面对着越来越多的问题，恋爱怕遇见渣男，不恋爱被家里催婚。选择挣钱多的怕花心，选择老实的怕吃苦。选对了轻松一生，选错了耽误一辈子，这样看来，结婚对女人来说并不像一切好事情，那么我们如何面对选择呢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717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何让你爱的人爱上你</w:t>
      </w:r>
    </w:p>
    <w:p>
      <w:pPr>
        <w:pStyle w:val="Normal"/>
        <w:ind w:firstLine="420"/>
        <w:rPr/>
      </w:pPr>
      <w:r>
        <w:rPr/>
        <w:t>遇见一个喜欢的并不容易，如何让喜欢的人也喜欢自己就更是恋爱中的难题，面对单相思的一厢情愿，如何让自己喜欢的人也爱上自己，是每个人在恋爱中需要学习的技巧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6217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你的恋爱语言是什么？</w:t>
      </w:r>
    </w:p>
    <w:p>
      <w:pPr>
        <w:pStyle w:val="Normal"/>
        <w:ind w:firstLine="525"/>
        <w:rPr/>
      </w:pPr>
      <w:r>
        <w:rPr/>
        <w:t>爱要说出来，但是在爱的表达中，并不仅仅是说那么简单，有的人喜欢精美的礼物，有的人喜欢甜言蜜语，有的人喜欢亲密的接触和爱称，那么你的爱语是什么，对方的爱语是什么，如何才能投其所好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4312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何让自己在爱情中占据不败之地</w:t>
      </w:r>
    </w:p>
    <w:p>
      <w:pPr>
        <w:pStyle w:val="Normal"/>
        <w:ind w:firstLine="525"/>
        <w:rPr/>
      </w:pPr>
      <w:r>
        <w:rPr/>
        <w:t>爱情从来不是一个人的单打独斗，爱情更是两个人的势均力敌，那么在爱情中，如何到游刃有余、得心应手，男人究竟喜欢什么样的女人？女人神秘感该如何打造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85670" cy="162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欢迎亲爱的同事们踊跃报名参加心灵驿站！报名热线：</w:t>
      </w:r>
      <w:r>
        <w:rPr>
          <w:sz w:val="28"/>
          <w:szCs w:val="28"/>
        </w:rPr>
        <w:t>028-6951551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综合管理部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xzd</dc:creator>
  <dc:description/>
  <cp:keywords/>
  <dc:language>en-US</dc:language>
  <cp:lastModifiedBy>Administrator</cp:lastModifiedBy>
  <dcterms:modified xsi:type="dcterms:W3CDTF">2019-03-13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