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汇融名城店关于更换花车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因汇融名城店的花车破损，为不影响门店的形象，特申请更换台式展架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个，望批准为谢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9-03-13T07:29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