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清江东路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单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元    日均笔数： 客单价：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林思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3.13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wei津</cp:lastModifiedBy>
  <dcterms:modified xsi:type="dcterms:W3CDTF">2019-03-13T06:32:4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