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清江二店申请疼痛会员日的</w:t>
            </w:r>
            <w:r>
              <w:rPr/>
              <w:t>公文呈报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销售较差，现申请半个月天天会员日，请批准！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思敏</w:t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部门负责人意见：</w:t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9-03-13T05:51:0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