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二十五味鬼臼丸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指定批次的货品全部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9-03-13T05:37:3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