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中药组员工宋卫欣星级员工补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按照公司文件，中药组配方组有星级员工评定，旗舰店</w:t>
            </w:r>
            <w:r>
              <w:rPr>
                <w:lang w:val="en-US" w:eastAsia="zh-CN"/>
              </w:rPr>
              <w:t>2018.3</w:t>
            </w:r>
            <w:r>
              <w:rPr>
                <w:lang w:val="en-US" w:eastAsia="zh-CN"/>
              </w:rPr>
              <w:t>月入职的中药组员工宋卫欣到现在已经工作满一年，且入职时是熟手，有三年的配方经验，到店后一周就能独立配方，协调各项工作，转正后也多次积极向人事部提出组织认药考核，提高对自己的要求，参与竞争考核，为了留住中药配方人才，同时创造公平公正的薪资考核环境，与人事部沟通后，特此申请评选宋卫欣为本公司三星级中药配方人员，并积极参与支持门店和公司所有推广中药文化相关工作！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薇儿</cp:lastModifiedBy>
  <cp:lastPrinted>2013-05-06T17:40:00Z</cp:lastPrinted>
  <dcterms:modified xsi:type="dcterms:W3CDTF">2019-03-12T12:30:2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