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乐享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女神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3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65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10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1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07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1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2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4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2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3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23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31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65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2.96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0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2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3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3-12T11:05:26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