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0"/>
        <w:rPr/>
      </w:pPr>
      <w:r>
        <w:rPr/>
        <w:t>3</w:t>
      </w:r>
      <w:r>
        <w:rPr/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天天会员日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活动内容 </w:t>
            </w:r>
            <w:r>
              <w:rPr/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折，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康麦斯、汤臣倍健、百合康：买一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六、化妆品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文芳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2</w:t>
            </w:r>
          </w:p>
        </w:tc>
      </w:tr>
    </w:tbl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;SimSun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9-03-12T08:3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