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"/>
          <w:sz w:val="44"/>
        </w:rPr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01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文件标题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val="en-US" w:eastAsia="zh-CN"/>
              </w:rPr>
              <w:t>关于崇州中心店离职员工扣款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崇州中心店员工刘莎，刘丹已经离职，申请刘丹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月罚款在工资里面扣除，刘莎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月罚款在工资里面扣除，请示领导是否批准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怀远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林霞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9-03-12T08:26:55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