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女神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63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38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5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26-2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9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8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9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2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8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5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0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9-03-12T08:19:4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