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49639</w:t>
      </w:r>
      <w:r>
        <w:rPr>
          <w:lang w:val="en-US" w:eastAsia="zh-CN"/>
        </w:rPr>
        <w:t>，</w:t>
      </w:r>
      <w:r>
        <w:rPr>
          <w:lang w:val="en-US" w:eastAsia="zh-CN"/>
        </w:rPr>
        <w:t>19398,862,1514,25,106019,99653,180409,101483,56079,108484,65523,18304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有会员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零售价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3043,74741,151688,28469,139622,105991,39991,57550,197707,152736,152741,170174,170186,105426,176075,148333,105303,173683,165283,183321, 183308,183332,183306,183301,183314,183316,183305,183320,183300,183302,183311,183304,183303,169467,169147,163617,148333,97707,105291,170174,120186,183419,183292,184060,166997,178401,18387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有会员价：</w:t>
      </w:r>
      <w:r>
        <w:rPr>
          <w:lang w:val="en-US" w:eastAsia="zh-CN"/>
        </w:rPr>
        <w:t>7527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2T06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