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18251,181355,181354,55978,170191,183498,183977,124629,159076,183112,169187,134566,3040,122181,75239,177628,86281,66290,47918,183134,182962,73477,118954,132433,66292,56783,183311,183314,183321,183301,183300,183303,183316,183306,183305,183332,183302,183320,183308,183304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5659,120278,183040,154585,154590,154586,163148,175232,175231,170208,175233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8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