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3251,99653,183301,183311,183320,183332,183321,183303,183314,183306,183302,183308,183300,183305,183304,183316,152012,184103,94920,57596,65523,48232,39937,152870,127758,182883,172351,99265,184082,9857,151385,182647,183112,151385,182647,131752,862,19398,49639,113043,74741,1514,25,24,151688,284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3-11T13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