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9-03-11T03:09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