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9</w:t>
      </w:r>
      <w:r>
        <w:rPr/>
        <w:t>年</w:t>
      </w:r>
      <w:r>
        <w:rPr/>
        <w:t>0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江安路店文清芳工资发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的领导好：</w:t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江安路店文清芳于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日离职。因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月门店营业款差额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280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元不能尽快查清差额款项原因。但因文清芳离职已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月，请公司暂扣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元用于后期赔付， 其余（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月与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月）工资予以发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文清芳已多次催问，请予发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 xml:space="preserve">2019.3.11 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5:00Z</dcterms:created>
  <dc:creator>user</dc:creator>
  <dc:description/>
  <dc:language>en-US</dc:language>
  <cp:lastModifiedBy>Administrator</cp:lastModifiedBy>
  <dcterms:modified xsi:type="dcterms:W3CDTF">2019-03-11T06:55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