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900,183301,183316,183916,183303,183300,183880,183311,183302,183910,183873,183308,183320,183304,183922,183321,183314,183915,183901,183919,183910,183914,183907,183900,183918,183921,183922,183916,183970,183968,183976,183989,183966,183900,183301,183316,183916,183303,183300,183880,183311,183302,183910,183873,183308,183320,183304,183922,183321,183314,183915,183901,183919,183910,183914,183907,183900,183918,183921,183922,183916,183970,183968,183976,183989,183966,73588,115218,109538,183977,169019,164053,69769,69771,143265,73726,41496,117684,155326,176075,168730,169468,163147,183883,183878,183879,183873,183888,183887,183875,183882,183877,183872,183873,183876,183878,183886,183887,159743,183881,1833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59:00Z</dcterms:created>
  <dc:creator>Administrator</dc:creator>
  <dc:description/>
  <cp:keywords/>
  <dc:language>en-US</dc:language>
  <cp:lastModifiedBy>Administrator</cp:lastModifiedBy>
  <dcterms:modified xsi:type="dcterms:W3CDTF">2019-03-10T10:18:00Z</dcterms:modified>
  <cp:revision>10</cp:revision>
  <dc:subject/>
  <dc:title/>
</cp:coreProperties>
</file>