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9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文清芳工资发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江安路店文清芳于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日离职。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因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门店营业款差额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280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val="en-US" w:eastAsia="zh-CN"/>
              </w:rPr>
              <w:t>元不能尽快查清差扣款项。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望发放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工资，扣押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val="en-US" w:eastAsia="zh-CN"/>
              </w:rPr>
              <w:t>用于后期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赔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与你相依</cp:lastModifiedBy>
  <dcterms:modified xsi:type="dcterms:W3CDTF">2019-03-11T03:20:2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