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9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江医科学院教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家人年龄偏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东北发展和陪伴家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太极大药房给与我这个平台，让我学到如何销售产品，当配用药，以及药的功效还有禁忌。也要我觉得，如何做好销售的前提下，是要为每一位顾客做好服务，要顾客相信你，相信太极服务质量和产品质量，在同业中是最好的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958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自己的家人，大部分人在东北，而家人的年龄都比较偏大，需要我回家照顾，望领导同意！谢谢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9-03-01T14:55:00Z</cp:lastPrinted>
  <dcterms:modified xsi:type="dcterms:W3CDTF">2019-03-01T07:00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