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皓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期结束，家里那边需要自己回去家里有事，回到家乡那边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公司的培养以及包容，也感谢各位同事的帮助与包容。在这实习期间学习了很多东西，很感谢公司给予的学习机会。但是因个人家庭原因，提出离职申请，期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丝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9-03-01T14:35:00Z</cp:lastPrinted>
  <dcterms:modified xsi:type="dcterms:W3CDTF">2019-03-01T06:54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