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2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皓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1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3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8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护理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金丝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里那边需要自己回去家里有事，回到家乡那边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丝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0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9-03-01T11:59:00Z</cp:lastPrinted>
  <dcterms:modified xsi:type="dcterms:W3CDTF">2019-03-01T04:00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