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2962,183040,183229,170191,183235,183233,183232,183230,183228,183231,18323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9265,42691,50164,60219,98603,827,56793,26801,48800,182338,170191,118954,182647,2383,38015,118248,1236,1341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6292,66290,134566,47918,133312,3880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597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杨文英</cp:lastModifiedBy>
  <dcterms:modified xsi:type="dcterms:W3CDTF">2019-02-23T06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