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</w:rPr>
        <w:t>026</w:t>
      </w:r>
      <w:r>
        <w:rPr>
          <w:rFonts w:ascii="仿宋_GB2312;仿宋" w:hAnsi="仿宋_GB2312;仿宋" w:cs="仿宋_GB2312;仿宋" w:eastAsia="仿宋_GB2312;仿宋"/>
          <w:sz w:val="32"/>
        </w:rPr>
        <w:t>号           签发人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及英雄联盟（第二届）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（星期二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30-16:30</w:t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酒店名称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新华国际酒店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成都市青羊区顺城大街古中市街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室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新华致远厅（乘电梯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步行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）</w:t>
      </w:r>
    </w:p>
    <w:p>
      <w:pPr>
        <w:pStyle w:val="Normal"/>
        <w:rPr/>
      </w:pPr>
      <w:r>
        <w:rPr/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-9:</w:t>
            </w:r>
            <w:r>
              <w:rPr>
                <w:rStyle w:val="Font21"/>
                <w:lang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21"/>
                <w:lang w:bidi="ar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1-9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知识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40-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知识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40-11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销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-11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八节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40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:1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培训（电子会员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建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:30-14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雄联盟大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00-16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备注：请各位店长将店上发展微信会员的手机带到会议现场，到时将对各店微信会员发展情况进行抽查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会议后请参会人员在第二天召集本店全体员工开会，宣讲本次会议内容，并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刘美玲 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02-19T14:22:00Z</cp:lastPrinted>
  <dcterms:modified xsi:type="dcterms:W3CDTF">2019-02-22T0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