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童子街</w:t>
            </w:r>
            <w:r>
              <w:rPr/>
              <w:t>店</w:t>
            </w:r>
            <w:r>
              <w:rPr>
                <w:lang w:eastAsia="zh-CN"/>
              </w:rPr>
              <w:t>变更验收员</w:t>
            </w:r>
            <w:r>
              <w:rPr/>
              <w:t>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明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岗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童子街</w:t>
            </w:r>
            <w:r>
              <w:rPr/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志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诗诗</cp:lastModifiedBy>
  <cp:lastPrinted>2018-06-26T11:55:00Z</cp:lastPrinted>
  <dcterms:modified xsi:type="dcterms:W3CDTF">2019-02-02T07:14:36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