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2771,18297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27,6085,132433,173047,33149,182824,183506,182298,20775,28911,100719,124629,99301,15308,30404,173918,16261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2965,153885,117371,105230,134407,105293,117370,54403,114979,8218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微不足道</cp:lastModifiedBy>
  <dcterms:modified xsi:type="dcterms:W3CDTF">2019-02-02T05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