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9.2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化程度大专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必填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9.2.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220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ab/>
              <w:t>1988.4.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进公司时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8.12.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 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试用期</w:t>
            </w:r>
          </w:p>
        </w:tc>
      </w:tr>
      <w:tr>
        <w:trPr>
          <w:trHeight w:val="75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  <w:tab/>
              <w:t>1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广播大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都江堰景中店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己做生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自己做生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敏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属实，同意离职。</w:t>
            </w:r>
          </w:p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杨科 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019.2.1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星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7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中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6.2.25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工作服，冬（ ）套，夏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eastAsia="zh-CN"/>
        </w:rPr>
        <w:t>张星灵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2:00Z</dcterms:created>
  <dc:creator>X</dc:creator>
  <dc:description/>
  <dc:language>en-US</dc:language>
  <cp:lastModifiedBy>Administrator</cp:lastModifiedBy>
  <cp:lastPrinted>2016-02-25T09:40:00Z</cp:lastPrinted>
  <dcterms:modified xsi:type="dcterms:W3CDTF">2019-02-01T06:02:1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