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2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化程度大专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必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.2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>1988.4.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8.12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试用期</w:t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  <w:tab/>
              <w:t>1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广播大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都江堰景中店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己做生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己做生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杨科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2.1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JCSMYX</cp:lastModifiedBy>
  <cp:lastPrinted>2016-02-25T09:40:00Z</cp:lastPrinted>
  <dcterms:modified xsi:type="dcterms:W3CDTF">2019-02-01T03:37:1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