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做好重点商品活动前准备，同时夯实员工商品知识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金加劲产品专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金加劲产品专题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拿药练习、产品知识练习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金加劲产品专题</w:t>
      </w:r>
      <w:r>
        <w:rPr>
          <w:rFonts w:ascii="宋体" w:hAnsi="宋体" w:cs="宋体"/>
          <w:sz w:val="28"/>
          <w:szCs w:val="28"/>
        </w:rPr>
        <w:t>学习完毕后在瑞学系统内考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（一年以内新员工及实习生均按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标准开展学习）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9-02-01T01:5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