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739,192641,189714,179954,141873,21142,178469,162626,8162,139661,139662,19132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有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9709,1966,67031,50287,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902,6180,22606,316,42782,131078,7583,29713,152231,17403,12502,69804,57068,82243,18483,2143,140223,27605,11788,40886,90323,117756,58940,140223,934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2-04T1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