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发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7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签发人：</w:t>
      </w:r>
      <w:r>
        <w:rPr>
          <w:rFonts w:ascii="宋体" w:hAnsi="宋体" w:cs="宋体"/>
          <w:sz w:val="24"/>
          <w:szCs w:val="24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关于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服务明星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表扬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  <w:t>各门店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通过服务明星评选活动各位伙伴都积极为顾客提供暖心服务，公司整体服务水平有所提高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通过主题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为顾客倒一杯热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为顾客提供免费测血压、血糖服务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耐心的为顾客解答疑问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为顾客提供小票”通过大家的努力服务得分合格率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9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，同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合格率增长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2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，同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和大家见面啦！她们分别是：</w:t>
      </w:r>
    </w:p>
    <w:tbl>
      <w:tblPr>
        <w:tblW w:w="80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710"/>
        <w:gridCol w:w="1350"/>
        <w:gridCol w:w="1420"/>
        <w:gridCol w:w="2015"/>
      </w:tblGrid>
      <w:tr>
        <w:trPr>
          <w:trHeight w:val="450" w:hRule="atLeast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服务明星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人积分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华康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兴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营运部将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店长大会为你们送上荣誉勋章及神秘礼品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片区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大邑片区合格率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且是第一名的所在片区，片长绩效加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倒数第一名两位伙伴分别在为东南片区和城郊二片，城郊二片片区合格率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9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，东南片区片区合格率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8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，因此东南片区片长绩效分扣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F497D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F497D"/>
          <w:spacing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希望其他的小伙伴向优秀伙伴学习，用专业为顾客解决问题，用行动为顾客提供暖心服务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服务明星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表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1T17:42:00Z</cp:lastPrinted>
  <dcterms:modified xsi:type="dcterms:W3CDTF">2019-12-04T0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