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</w:rPr>
        <w:t>关于西部将派冷藏车到店收冷链品种</w:t>
      </w:r>
      <w:r>
        <w:rPr>
          <w:b/>
          <w:bCs/>
          <w:sz w:val="52"/>
          <w:szCs w:val="52"/>
          <w:lang w:eastAsia="zh-CN"/>
        </w:rPr>
        <w:t>补充</w:t>
      </w:r>
      <w:r>
        <w:rPr>
          <w:b/>
          <w:bCs/>
          <w:sz w:val="52"/>
          <w:szCs w:val="52"/>
        </w:rPr>
        <w:t>退货通知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  </w:t>
      </w:r>
    </w:p>
    <w:p>
      <w:pPr>
        <w:pStyle w:val="Normal"/>
        <w:ind w:firstLine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各门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ind w:firstLine="8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日开始，西部将派冷藏车到店收冷链品种退货，请各门店做好以下工作：</w:t>
      </w:r>
    </w:p>
    <w:p>
      <w:pPr>
        <w:pStyle w:val="Normal"/>
        <w:numPr>
          <w:ilvl w:val="0"/>
          <w:numId w:val="1"/>
        </w:numPr>
        <w:ind w:left="838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各门店冷链品种的帐、货、票必须相符（批号、产地等）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、退货通知单打印出来签字盖章。无打印机的门店请在其他有打印机的门店打印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西部退货随行有张票据，也请门店配合盖门店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、门店的退货通知单、西部的退货随行单请门店留存一份。要办理退货交接签字并留存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可参考西部店退货样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补充内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所有门店请注意；退冷链产品时按照退货流程退货，提前把退货票据准备好打印并盖章，冷链车到店不等待，到店拿货就走，未退到货的门店，自行负责。</w:t>
      </w:r>
    </w:p>
    <w:p>
      <w:pPr>
        <w:pStyle w:val="Normal"/>
        <w:ind w:firstLine="8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   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部</w:t>
      </w:r>
    </w:p>
    <w:p>
      <w:pPr>
        <w:pStyle w:val="Normal"/>
        <w:ind w:firstLine="6720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  <w:t>2019.12.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  <w:lang w:val="en-US" w:eastAsia="zh-CN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48:00Z</dcterms:created>
  <dc:creator>Administrator</dc:creator>
  <dc:description/>
  <dc:language>en-US</dc:language>
  <cp:lastModifiedBy>Administrator</cp:lastModifiedBy>
  <dcterms:modified xsi:type="dcterms:W3CDTF">2019-12-04T02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